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постановлением администрации</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Мурашинского района</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от ____23.12.2015 № 747</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дошкольного образовательног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азенного учреждения детский сад  п.Староверческ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рашинского района  Кировской области</w:t>
      </w:r>
    </w:p>
    <w:p>
      <w:pPr>
        <w:pStyle w:val="Style16"/>
        <w:jc w:val="center"/>
        <w:rPr/>
      </w:pPr>
      <w:r>
        <w:rPr>
          <w:rFonts w:cs="Times New Roman" w:ascii="Times New Roman" w:hAnsi="Times New Roman"/>
          <w:b/>
          <w:sz w:val="28"/>
          <w:szCs w:val="28"/>
        </w:rPr>
        <w:t>(МДОКУ Д/С  п.Староверческий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7" w:leader="none"/>
        </w:tabs>
        <w:spacing w:lineRule="atLeast" w:line="100" w:before="100" w:after="100"/>
        <w:ind w:left="8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2015 г.</w:t>
      </w:r>
    </w:p>
    <w:p>
      <w:pPr>
        <w:pStyle w:val="Normal"/>
        <w:spacing w:lineRule="atLeast" w:line="100" w:before="100" w:after="100"/>
        <w:ind w:left="8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ГЛАВЛЕНИЕ</w:t>
      </w:r>
    </w:p>
    <w:p>
      <w:pPr>
        <w:pStyle w:val="Normal"/>
        <w:spacing w:lineRule="atLeast" w:line="100" w:before="100" w:after="100"/>
        <w:ind w:left="8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00" w:after="100"/>
        <w:ind w:left="851" w:hanging="0"/>
        <w:rPr/>
      </w:pPr>
      <w:r>
        <w:rPr>
          <w:rFonts w:eastAsia="Times New Roman" w:cs="Times New Roman" w:ascii="Times New Roman" w:hAnsi="Times New Roman"/>
          <w:sz w:val="28"/>
          <w:szCs w:val="28"/>
        </w:rPr>
        <w:t>1.</w:t>
      </w:r>
      <w:r>
        <w:rPr>
          <w:rFonts w:eastAsia="Times New Roman" w:cs="Cambria Math;Times New Roman" w:ascii="Cambria Math;Times New Roman" w:hAnsi="Cambria Math;Times New Roman"/>
          <w:sz w:val="28"/>
          <w:szCs w:val="28"/>
        </w:rPr>
        <w:t>​</w:t>
      </w:r>
      <w:r>
        <w:rPr>
          <w:rFonts w:eastAsia="Times New Roman" w:cs="Times New Roman" w:ascii="Times New Roman" w:hAnsi="Times New Roman"/>
          <w:sz w:val="28"/>
          <w:szCs w:val="28"/>
        </w:rPr>
        <w:t xml:space="preserve"> ОБЩИЕ ПОЛОЖЕНИЯ……………………………………………..................3 </w:t>
      </w:r>
    </w:p>
    <w:p>
      <w:pPr>
        <w:pStyle w:val="Normal"/>
        <w:spacing w:lineRule="atLeast" w:line="100" w:before="100" w:after="100"/>
        <w:ind w:left="8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МЕТ, ЦЕЛИ И ВИДЫ ДЕЯТЕЛЬНОСТИ МДОКУ………............…...5</w:t>
      </w:r>
    </w:p>
    <w:p>
      <w:pPr>
        <w:pStyle w:val="Normal"/>
        <w:spacing w:lineRule="atLeast" w:line="100" w:before="100" w:after="100"/>
        <w:ind w:left="8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ОРГАНИЗАЦИЯ  ДЕЯТЕЛЬНОСТИ  МДОКУ ……………………………….7</w:t>
      </w:r>
    </w:p>
    <w:p>
      <w:pPr>
        <w:pStyle w:val="Normal"/>
        <w:spacing w:lineRule="atLeast" w:line="100" w:before="100" w:after="100"/>
        <w:ind w:left="8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УПРАВЛЕНИЕ МДОКУ………………………………………………………..9</w:t>
      </w:r>
    </w:p>
    <w:p>
      <w:pPr>
        <w:pStyle w:val="Normal"/>
        <w:spacing w:lineRule="atLeast" w:line="100" w:before="100" w:after="100"/>
        <w:ind w:left="8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ФИНАНСОВАЯ И ХОЗЯЙСТВЕННАЯ  ДЕЯТЕЛЬНОСТЬ МДОКУ…….12 </w:t>
      </w:r>
    </w:p>
    <w:p>
      <w:pPr>
        <w:pStyle w:val="Normal"/>
        <w:spacing w:lineRule="atLeast" w:line="100" w:before="100" w:after="100"/>
        <w:ind w:left="8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 РЕГЛАМЕНТАЦИЯ ДЕЯТЕЛЬНОСТИ МДОКУ………………….......…...16</w:t>
      </w:r>
    </w:p>
    <w:p>
      <w:pPr>
        <w:pStyle w:val="Normal"/>
        <w:spacing w:lineRule="atLeast" w:line="100" w:before="100" w:after="100"/>
        <w:ind w:left="8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 ЛИКВИДАЦИЯ И РЕОРГАНИЗАЦИЯ МДОКУ……………………………17</w:t>
      </w:r>
    </w:p>
    <w:p>
      <w:pPr>
        <w:pStyle w:val="Normal"/>
        <w:spacing w:lineRule="atLeast" w:line="100" w:before="100" w:after="100"/>
        <w:ind w:left="851" w:hanging="0"/>
        <w:rPr>
          <w:rFonts w:ascii="Times New Roman" w:hAnsi="Times New Roman" w:eastAsia="Times New Roman" w:cs="Times New Roman"/>
          <w:sz w:val="24"/>
        </w:rPr>
      </w:pPr>
      <w:r>
        <w:rPr>
          <w:rFonts w:eastAsia="Times New Roman" w:cs="Times New Roman" w:ascii="Times New Roman" w:hAnsi="Times New Roman"/>
          <w:sz w:val="28"/>
          <w:szCs w:val="28"/>
        </w:rPr>
        <w:t>8. ПОРЯДОК ВНЕСЕНИЯ ИЗМЕНЕНИЙ В УСТАВ МДОКУ……………….18</w:t>
      </w:r>
    </w:p>
    <w:p>
      <w:pPr>
        <w:pStyle w:val="Normal"/>
        <w:spacing w:lineRule="atLeast" w:line="100" w:before="100" w:after="100"/>
        <w:ind w:left="85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567" w:right="850" w:gutter="0" w:header="708" w:top="1134" w:footer="0" w:bottom="1134"/>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numPr>
          <w:ilvl w:val="1"/>
          <w:numId w:val="6"/>
        </w:numPr>
        <w:suppressAutoHyphens w:val="false"/>
        <w:ind w:left="0" w:hanging="0"/>
        <w:jc w:val="both"/>
        <w:rPr/>
      </w:pPr>
      <w:r>
        <w:rPr>
          <w:rFonts w:cs="Times New Roman" w:ascii="Times New Roman" w:hAnsi="Times New Roman"/>
          <w:sz w:val="28"/>
          <w:szCs w:val="28"/>
        </w:rPr>
        <w:t xml:space="preserve">Детский сад п.Староверческий образовался в 1970 году.  01.10.1991г при слиянии Староверческого лесопункта Майского леспромхоза и Курской лесозаготовительной конторы создано Государственное предприятие Староверческого ЛПХ приказ № 56 от 01.08.1991г. В структуру организации входил детский сад. Согласно распоряжения Администрации Мурашинского района Кировской области № 407 от 11.10.1994г. « О передаче детского сада Староверческого ЛПХ на бюджетное финансирование» образован детский сад  п.Староверческий. Устав учреждения был принят на основании распоряжения Администрации Мурашинского района Кировской области № 37 от 03.02.1997г. и детский сад зарегистрирован как юридическое лицо     –  « Муниципальное образовательное учреждение Староверческий детский сад Мурашинского района Кировской области». На основании распоряжения Администрации Мурашинского района Кировской области № 270 от 28.06.2002г. принят Устав в новой редакции в связи с внесением изменений в наименование учреждения. Наименование по Уставу – Муниципальное дошкольное образовательное учреждение Детский сад п.Староверческий Мурашинского района Кировской области и статус самостоятельного юридического лица. </w:t>
      </w:r>
    </w:p>
    <w:p>
      <w:pPr>
        <w:pStyle w:val="Style16"/>
        <w:numPr>
          <w:ilvl w:val="1"/>
          <w:numId w:val="6"/>
        </w:numPr>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наделением полномочиями учредителя районного управления образованием и социальной работой, приказом начальника РУО от 09.01.2007 г. №1 утверждена новая редакция Устава муниципального дошкольного образовательного учреждения детский сад   п. Староверческий Мурашинского района;</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вязи с изменением типа действующих муниципальных учреждений на основании Федерального закона от 08.05. 2010 г. № 83-ФЗ приказом начальника РУО от 05.07.2011 г. № 37/2 утвержден в новой редакции Устав муниципального дошкольного образовательного казенного учреждения детский сад  п. Староверческий Мурашинского района Кировской области (далее – МДОКУ Д/С п.Староверческий).</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ая редакция Устава разработана в целях приведения в соответствие с законодательством РФ от 29.12.2012 № 273-ФЗ «Об образовании в Российской Федерации».</w:t>
      </w:r>
    </w:p>
    <w:p>
      <w:pPr>
        <w:pStyle w:val="Style16"/>
        <w:numPr>
          <w:ilvl w:val="1"/>
          <w:numId w:val="6"/>
        </w:numPr>
        <w:spacing w:lineRule="auto" w:line="240"/>
        <w:ind w:left="0" w:hanging="0"/>
        <w:jc w:val="both"/>
        <w:rPr/>
      </w:pPr>
      <w:r>
        <w:rPr>
          <w:rFonts w:cs="Times New Roman" w:ascii="Times New Roman" w:hAnsi="Times New Roman"/>
          <w:sz w:val="28"/>
          <w:szCs w:val="28"/>
        </w:rPr>
        <w:t>Учредителем МДОКУ является муниципальное образование Мурашинский район. Функции и полномочия Учредителя от имени муниципального образования Мурашинский район осуществляет администрация Мурашинского  район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этом функции и полномочия Учредителя в области формирования муниципального задания и финансового обеспечения его выполнения осуществляет управление образованием и социальной работой администрации Мурашинского района.</w:t>
      </w:r>
    </w:p>
    <w:p>
      <w:pPr>
        <w:pStyle w:val="Normal"/>
        <w:spacing w:lineRule="auto" w:line="240" w:before="0" w:after="0"/>
        <w:jc w:val="both"/>
        <w:rPr/>
      </w:pPr>
      <w:r>
        <w:rPr>
          <w:rFonts w:cs="Times New Roman" w:ascii="Times New Roman" w:hAnsi="Times New Roman"/>
          <w:sz w:val="28"/>
          <w:szCs w:val="28"/>
        </w:rPr>
        <w:t xml:space="preserve">14. Полное наименование: муниципальное дошкольное образовательное казенное  </w:t>
        <w:tab/>
        <w:t xml:space="preserve">  учреждение детский сад п.Староверческий  Мурашинс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кращенное наименование: МДОКУ Д/С  п. Староверческий.</w:t>
      </w:r>
    </w:p>
    <w:p>
      <w:pPr>
        <w:pStyle w:val="Normal"/>
        <w:spacing w:lineRule="auto" w:line="240" w:before="0" w:after="0"/>
        <w:jc w:val="both"/>
        <w:rPr/>
      </w:pPr>
      <w:r>
        <w:rPr>
          <w:rFonts w:cs="Times New Roman" w:ascii="Times New Roman" w:hAnsi="Times New Roman"/>
          <w:sz w:val="28"/>
          <w:szCs w:val="28"/>
        </w:rPr>
        <w:t>1.6. Организационно-правовая форма МДОКУ – учреждение, тип учреждения –  казенное учреждение, тип образовательной организации – дошкольная образовательная организация.</w:t>
      </w:r>
    </w:p>
    <w:p>
      <w:pPr>
        <w:pStyle w:val="Normal"/>
        <w:spacing w:lineRule="auto" w:line="240"/>
        <w:jc w:val="both"/>
        <w:rPr/>
      </w:pPr>
      <w:r>
        <w:rPr>
          <w:rFonts w:cs="Times New Roman" w:ascii="Times New Roman" w:hAnsi="Times New Roman"/>
          <w:sz w:val="28"/>
          <w:szCs w:val="28"/>
        </w:rPr>
        <w:t>1.7. Местонахождение и адрес МДОКУ: 613700 Кировская обл., Мурашинский район, п. Староверческий,   ул. Первомайская, д.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МДОКУ осуществляет свою уставную деятельность путем выполнения работ </w:t>
        <w:tab/>
        <w:t xml:space="preserve">  и оказания услуг в сфере образования в соответствии с муниципальным   заданием, утвержденным Учредителем.</w:t>
      </w:r>
    </w:p>
    <w:p>
      <w:pPr>
        <w:pStyle w:val="Style16"/>
        <w:spacing w:lineRule="auto" w:line="240" w:before="0" w:after="0"/>
        <w:ind w:left="0" w:hanging="0"/>
        <w:contextualSpacing/>
        <w:jc w:val="both"/>
        <w:rPr/>
      </w:pPr>
      <w:r>
        <w:rPr>
          <w:rFonts w:cs="Times New Roman" w:ascii="Times New Roman" w:hAnsi="Times New Roman"/>
          <w:sz w:val="28"/>
          <w:szCs w:val="28"/>
        </w:rPr>
        <w:t>1.9. МДОКУ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Законом Кировской области от 14.10.2013 № 320-ЗО «Об образовании в Кировской области», другими федеральными законами, законами Российской Федерации, постановлениями Правительства Российской Федерации, указами Президента Российской Федерации, нормативно-правовыми актами Кировской области и Мурашинского района, правилами и нормами охраны труда, техники безопасности и противопожарной защиты, а также настоящим Уставом и локальными актами МДОКУ.</w:t>
      </w:r>
    </w:p>
    <w:p>
      <w:pPr>
        <w:pStyle w:val="Style16"/>
        <w:spacing w:lineRule="auto" w:line="240"/>
        <w:ind w:left="0" w:hanging="0"/>
        <w:jc w:val="both"/>
        <w:rPr/>
      </w:pPr>
      <w:r>
        <w:rPr>
          <w:rFonts w:cs="Times New Roman" w:ascii="Times New Roman" w:hAnsi="Times New Roman"/>
          <w:sz w:val="28"/>
          <w:szCs w:val="28"/>
        </w:rPr>
        <w:t>1.10.МДОКУ является юридическим лицом, имеет в оперативном управлении имущество, печать, установленного образца, штампы и бланки со своим наименованием, может иметь самостоятельный баланс и лицевой счет, открытый в установленном порядке в финансовых органах муниципального образования Мурашинский район, быть истцом и ответчиком в судах общей юрисдикции, арбитражном, третейском судах.</w:t>
      </w:r>
    </w:p>
    <w:p>
      <w:pPr>
        <w:pStyle w:val="Style16"/>
        <w:tabs>
          <w:tab w:val="clear" w:pos="708"/>
          <w:tab w:val="left" w:pos="993" w:leader="none"/>
        </w:tabs>
        <w:spacing w:lineRule="auto" w:line="240"/>
        <w:ind w:left="0" w:hanging="0"/>
        <w:jc w:val="both"/>
        <w:rPr/>
      </w:pPr>
      <w:r>
        <w:rPr>
          <w:rFonts w:cs="Times New Roman" w:ascii="Times New Roman" w:hAnsi="Times New Roman"/>
          <w:sz w:val="28"/>
          <w:szCs w:val="28"/>
        </w:rPr>
        <w:t>1.11.МДОКУ является муниципальным заказчиком, осуществляет закупки товаров, работ, услуг для обеспечения муниципальных нужд в соответствии с действующим законодательством Российской Федераци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вправе заключать от своего имени договоры, приобретать                               и осуществлять имущественные и личные неимущественные права,                        нести обязанности в соответствии с действующим законодательством Российской Федерации, законодательством Кировской области, правовыми актами органов местного самоуправления муниципального образования Мурашинский район.</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обеспечивает открытость и доступность через размещение                             на официальном сайте в сети Интернет информации и документов                               в соответствии с законодательством Российской Федерации.</w:t>
      </w:r>
    </w:p>
    <w:p>
      <w:pPr>
        <w:pStyle w:val="Style16"/>
        <w:numPr>
          <w:ilvl w:val="1"/>
          <w:numId w:val="4"/>
        </w:numPr>
        <w:tabs>
          <w:tab w:val="clear" w:pos="708"/>
          <w:tab w:val="left" w:pos="993"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ава юридического лица у МДОКУ в части ведения финансово-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зяйственной деятельности, предусмотренной его Уставом и направленной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дготовку образовательного процесса, возникают с момента регистрации МДОКУ.</w:t>
      </w:r>
    </w:p>
    <w:p>
      <w:pPr>
        <w:pStyle w:val="Style16"/>
        <w:spacing w:lineRule="auto" w:line="240"/>
        <w:ind w:left="0" w:hanging="0"/>
        <w:jc w:val="both"/>
        <w:rPr/>
      </w:pPr>
      <w:r>
        <w:rPr>
          <w:rFonts w:cs="Times New Roman" w:ascii="Times New Roman" w:hAnsi="Times New Roman"/>
          <w:sz w:val="28"/>
          <w:szCs w:val="28"/>
        </w:rPr>
        <w:t>1.13.Право на ведение образовательной деятельности и получения льгот,   установленных законодательством Российской Федерации, возникает у   МДОКУ с момента выдачи ему лицензии (разрешения).</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осуществление медицинской деятельности возникает у МДОКУ  с момента выдачи ему лицензии (разрешения).</w:t>
      </w:r>
    </w:p>
    <w:p>
      <w:pPr>
        <w:pStyle w:val="Style16"/>
        <w:spacing w:lineRule="auto" w:line="240"/>
        <w:ind w:left="0" w:hanging="0"/>
        <w:jc w:val="both"/>
        <w:rPr/>
      </w:pPr>
      <w:r>
        <w:rPr>
          <w:rFonts w:cs="Times New Roman" w:ascii="Times New Roman" w:hAnsi="Times New Roman"/>
          <w:sz w:val="28"/>
          <w:szCs w:val="28"/>
        </w:rPr>
        <w:t>1.14.Тип МДОКУ устанавливается Учредителем при создании МДОКУ и изменяется по решению Учредителя.</w:t>
      </w:r>
    </w:p>
    <w:p>
      <w:pPr>
        <w:pStyle w:val="Style16"/>
        <w:spacing w:lineRule="auto" w:line="240"/>
        <w:ind w:left="0" w:hanging="0"/>
        <w:jc w:val="both"/>
        <w:rPr/>
      </w:pPr>
      <w:r>
        <w:rPr>
          <w:rFonts w:cs="Times New Roman" w:ascii="Times New Roman" w:hAnsi="Times New Roman"/>
          <w:sz w:val="28"/>
          <w:szCs w:val="28"/>
        </w:rPr>
        <w:t>1.15.МДОКУ обеспечивает воспитание, обучение и развитие, а также присмотр и уход за детьми (воспитанниками) в возрасте от 2 месяцев   до прекращения образовательных отношений.</w:t>
      </w:r>
    </w:p>
    <w:p>
      <w:pPr>
        <w:pStyle w:val="Style16"/>
        <w:spacing w:lineRule="auto" w:line="240"/>
        <w:ind w:left="0" w:hanging="0"/>
        <w:jc w:val="both"/>
        <w:rPr/>
      </w:pPr>
      <w:r>
        <w:rPr>
          <w:rFonts w:cs="Times New Roman" w:ascii="Times New Roman" w:hAnsi="Times New Roman"/>
          <w:sz w:val="28"/>
          <w:szCs w:val="28"/>
        </w:rPr>
        <w:t>1.16.МДОК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16"/>
        <w:spacing w:lineRule="auto" w:line="240"/>
        <w:ind w:left="0" w:hanging="0"/>
        <w:jc w:val="both"/>
        <w:rPr/>
      </w:pPr>
      <w:r>
        <w:rPr>
          <w:rFonts w:cs="Times New Roman" w:ascii="Times New Roman" w:hAnsi="Times New Roman"/>
          <w:sz w:val="28"/>
          <w:szCs w:val="28"/>
        </w:rPr>
        <w:t>1.17.МДОКУ несет в установленном законодательством Российской Федерации порядке ответственность з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невыполнение или ненадлежащее выполнение функций, отнесенных к его компетентност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реализацию не в полном объеме основной образовательной программы дошкольного образовани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качество образования своих воспитанников;</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жизнь и здоровье воспитанников, работников МДОКУ во время образовательного процесс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нарушение прав и свобод воспитанников, родителей (законных представителей) и работников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иные действия, предусмотренные законодательством Российской Федераци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цели и виды деятельности МДОКУ</w:t>
      </w:r>
    </w:p>
    <w:p>
      <w:pPr>
        <w:pStyle w:val="Style16"/>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93" w:leader="none"/>
          <w:tab w:val="left" w:pos="1276"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Мурашинского района и настоящим Уставом, путем выполнения работ, оказания услуг в сфере образования</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МДОКУ является образовательная деятельность по образовательным программам дошкольного образования, присмотр и уход за детьми.</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 время образовательного процесса основными задачами МДОКУ являютс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детей, в том числе их эмоционального благополучи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каждого ребенка в период дошкольного детств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детей в соответствии с их возрастными и индивидуальными особенностями и склонностям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развитие способностей и творческого потенциала каждого ребенка как субъекта отношений самим с собой, другими детьми, взрослыми и миром;</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вариативности и разнообразия содержания программ и организационных форм дошкольного образования, возможностей формирования программ различной направленности с учетом образовательных потребностей, способностей и состояния здоровья детей;</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в соответствии со своими уставными целями и задачами реализует дополнительные общеразвивающие программы.</w:t>
      </w:r>
    </w:p>
    <w:p>
      <w:pPr>
        <w:pStyle w:val="Style16"/>
        <w:numPr>
          <w:ilvl w:val="1"/>
          <w:numId w:val="1"/>
        </w:numPr>
        <w:spacing w:lineRule="auto" w:line="240"/>
        <w:ind w:left="0" w:hanging="0"/>
        <w:jc w:val="both"/>
        <w:rPr/>
      </w:pPr>
      <w:r>
        <w:rPr>
          <w:rFonts w:cs="Times New Roman" w:ascii="Times New Roman" w:hAnsi="Times New Roman"/>
          <w:sz w:val="28"/>
          <w:szCs w:val="28"/>
        </w:rPr>
        <w:t xml:space="preserve">МДОК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 и федеральными государственными образовательными стандартами. </w:t>
      </w:r>
    </w:p>
    <w:p>
      <w:pPr>
        <w:pStyle w:val="Style16"/>
        <w:spacing w:lineRule="auto" w:line="240"/>
        <w:ind w:left="0" w:hanging="0"/>
        <w:jc w:val="both"/>
        <w:rPr/>
      </w:pPr>
      <w:r>
        <w:rPr>
          <w:rFonts w:cs="Times New Roman" w:ascii="Times New Roman" w:hAnsi="Times New Roman"/>
          <w:sz w:val="28"/>
          <w:szCs w:val="28"/>
        </w:rPr>
        <w:t>Предоставление платных дополнительных образовательных услуг регулируется  Положением о порядке оказания платных дополнительных образовательных услуг. Порядок определения стоимости платных дополнительных образовательных услуг устанавливается Учредителем.</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латные дополнительные образовательные услуги не могут быть оказаны взамен и в рамках образовательной деятельности, финансируемой Учредителем.</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оходы, полученные от указанной деятельности, поступают  в бюджет муниципального образования  Мурашинский район.</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МДОКУ</w:t>
      </w:r>
    </w:p>
    <w:p>
      <w:pPr>
        <w:pStyle w:val="Style16"/>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еятельность МДОКУ строится на принципе демократии и гуманизма, общедоступности, приоритета человеческих ценностей, жизни и здоровья человека, гражданственности, свободного развития личности.</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ем детей в МДОКУ осуществляется в соответствии с законодательством Российской Федерации и локальными нормативными актами МДОКУ.</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 приеме гражданина в МДОКУ последнее обязано ознакомить его родителей (законных представителей) с уставом МДОКУ, лицензией на право ведения образовательной деятельности, основной образовательной программой дошкольного образования, реализуемой МДОКУ и другими документами, регламентирующими организацию и осуществление образовательной деятельности, права и обязанности воспитанников.</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 приеме воспитанников в МДОКУ, а также при переводе их в следующую возрастную группу конкурсы, тестирование и иные формы отбора не допускаются.</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заимоотношения между МДОКУ и родителями (законными представителями) регулируются договором об образовании, включающим в себя взаимные права, обязанности и ответственность сторон, возникающие в процессе воспитания, развития, присмотра и ухода за детьми, длительность пребывания ребенка в МДОКУ, вид, уровень и (или) направленность образовательной программы (часть образовательной программы определенных уровня, вида и (или) направленности), форму обучения, срок освоения образовательной программы (продолжительность обучения), а также размер платы, взимаемой с родителей (законных представителей) за осуществление присмотра и ухода за детьми в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платы, взимаемой с родителей (законных представителей) за осуществление присмотра и ухода за детьми в МДОКУ, производится в соответствии с действующим законодательством Российской Федерации, нормативными правовыми актами Кировской области и органов местного самоуправления муниципального образования Мурашинский район.</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сновной структурной единицей МДОКУ является группа детей дошкольного возраст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оличество и соотношение групп детей в дошкольном образовательном учреждении определяется Учредителем в соответствии с действующим законодательством  и санитарно-эпидемиологическими требованиями.</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ежим работы МДОКУ и длительность пребывания воспитанников определяются  локальным актом МДОКУ.</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работает в режиме 5-дневной рабочей недел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МДОКУ функционируют группы общеразвивающей направленности.</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спитание и обучение в МДОКУ ведется на русском языке.</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МДОКУ осуществляется дошкольное образование в соответствии с основной образовательной программой дошкольного образования, разрабатываемой и утверждаемой МДОК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ы получения дошкольного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т 29.12.2012 № 273-ФЗ «Об образовании в Российской Федераци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осуществляется в соответствии с образовательной программой, учебным графиком и расписанием образовательной деятельности МДОКУ.</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в МДОКУ определяется основной образовательной программой МДОКУ, разрабатываемой, принимаемой и реализуемой им самостоятельно в соответствии с требованиями федерального государственного образовательного стандарта дошкольного образования к структуре основной 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разрабатывает и утверждает годовой календарный учебный график.</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устанавливает максимальный объем образовательной нагрузки для детей во время образовательной деятельности в соответствии с санитарно-эпидемиологическими правилами и нормативами (СанПиН).</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ъем коррекционной помощи детям (занятия с логопедом, с психологом и другие) регламентируют индивидуально в соответствии с медико-педагогическими рекомендациями.</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латные дополнительные образовательные услуги предоставляются воспитанникам только с согласия их родителей (законных представителей), данного в письменной форме в виде договора между МДОКУ и родителями (законными представителями) воспитанников.</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охраны здоровья воспитанников (за исключением оказания первичной медико-санитарной помощи, прохождения периодических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едицинских осмотров и диспансеризации) возлагается на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рганизацию оказания первичной медико-санитарной помощи воспитанникам осуществляют органы исполнительной власти в сфере здравоохранения.</w:t>
      </w:r>
    </w:p>
    <w:p>
      <w:pPr>
        <w:pStyle w:val="Style16"/>
        <w:numPr>
          <w:ilvl w:val="1"/>
          <w:numId w:val="1"/>
        </w:numPr>
        <w:spacing w:lineRule="auto" w:line="240"/>
        <w:ind w:left="0" w:hanging="0"/>
        <w:jc w:val="both"/>
        <w:rPr/>
      </w:pPr>
      <w:r>
        <w:rPr>
          <w:rFonts w:cs="Times New Roman" w:ascii="Times New Roman" w:hAnsi="Times New Roman"/>
          <w:sz w:val="28"/>
          <w:szCs w:val="28"/>
        </w:rPr>
        <w:t>Организация питания возлагается на МДОКУ. В МДОКУ предусмотрены помещения для организации питания воспитанников.</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екращение образовательных отношений с МДОКУ происходит на основании распорядительного акта, издаваемого  МДОКУ, в следующих случаях:</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связи с получением образования соответствующего уровн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осрочно в случаях:</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 заявлению родителей (законных представителей);</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 обстоятельствам, не зависящим от воли родителей (законных представителей) воспитанника и МДОКУ, в том числе в случае ликвидации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в иных случаях согласно действующему законодательству Российской Федерации.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ind w:left="0" w:hanging="0"/>
        <w:jc w:val="center"/>
        <w:rPr>
          <w:rFonts w:ascii="Times New Roman" w:hAnsi="Times New Roman" w:cs="Times New Roman"/>
          <w:sz w:val="28"/>
          <w:szCs w:val="28"/>
        </w:rPr>
      </w:pPr>
      <w:r>
        <w:rPr>
          <w:rFonts w:cs="Times New Roman" w:ascii="Times New Roman" w:hAnsi="Times New Roman"/>
          <w:b/>
          <w:sz w:val="28"/>
          <w:szCs w:val="28"/>
        </w:rPr>
        <w:t>Управление МДОКУ</w:t>
      </w:r>
    </w:p>
    <w:p>
      <w:pPr>
        <w:pStyle w:val="Style16"/>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правление МДОКУ осуществляется в соответствии с Федеральным законом от 29.12.2012 г. № 273-ФЗ «Об образовании в Российской Федерации», иными законодательными актами Российской Федерации, иными нормативными актами в сфере образования, настоящим Уставом и принимаемыми в соответствии с ним локальными актами.</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правление МДОКУ строится на основе сочетания принципов, обеспечивающих единоначалие и коллегиальность.</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МДОК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Style16"/>
        <w:numPr>
          <w:ilvl w:val="1"/>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 компетенции Учредителя относятс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еорганизация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квидация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зменение типа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ДОКУ в соответствии с действующим законодательством Российской Федераци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тверждение Устава МДОКУ, в том числе новой редакции, изменений и дополнений к нем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онтролирование деятельности МДОКУ по вопросам сохранности и эффективности использования закрепленного за ним имуществ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й и сооружений МДОКУ в пределах утвержденных бюджетных смет;</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ные полномочия, определяемые действующим законодательством.</w:t>
      </w:r>
    </w:p>
    <w:p>
      <w:pPr>
        <w:pStyle w:val="Style16"/>
        <w:numPr>
          <w:ilvl w:val="1"/>
          <w:numId w:val="1"/>
        </w:numPr>
        <w:spacing w:lineRule="auto" w:line="240"/>
        <w:ind w:left="0" w:hanging="0"/>
        <w:jc w:val="both"/>
        <w:rPr/>
      </w:pPr>
      <w:r>
        <w:rPr>
          <w:rFonts w:cs="Times New Roman" w:ascii="Times New Roman" w:hAnsi="Times New Roman"/>
          <w:sz w:val="28"/>
          <w:szCs w:val="28"/>
        </w:rPr>
        <w:t>Непосредственное руководство МДОКУ осуществляет прошедший соответствующую аттестацию заведующий, который назначается н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олжность с заключением срочного трудового договора сроком до 5 (пяти) лет и освобождается от должности Учредителем в соответствии с действующим законодательством Российской Федерации.</w:t>
      </w:r>
    </w:p>
    <w:p>
      <w:pPr>
        <w:pStyle w:val="Style16"/>
        <w:spacing w:lineRule="auto" w:line="240"/>
        <w:ind w:left="0" w:hanging="0"/>
        <w:jc w:val="both"/>
        <w:rPr/>
      </w:pPr>
      <w:r>
        <w:rPr>
          <w:rFonts w:cs="Times New Roman" w:ascii="Times New Roman" w:hAnsi="Times New Roman"/>
          <w:sz w:val="28"/>
          <w:szCs w:val="28"/>
        </w:rPr>
        <w:t>4.6.Заведующий МДОКУ выполняет следующий функци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рганизует работу МДОКУ, руководствуясь действующим законодательством Российской Федерации, настоящим Уставом;</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ействует от имени МДОКУ без доверенности, представляет его во всех учреждениях и организациях;</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ыдает доверенност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ткрывает лицевой счет в установленном порядке в соответствии с законодательством Российской Федераци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еятельность МДОКУ перед Учредителем;</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дписывает финансовые документы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финансовой дисциплины в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издает приказы, обязательные для исполнения работниками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прием на работу и расстановку кадров;</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меняет к работникам МДОКУ меры поощрения, дисциплинарное взыскание в соответствии с действующим законодательством Российской Федераци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тверждает штатное расписание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тверждает должностные инструкции работников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тверждает правила внутреннего трудового распорядка МДОКУ и иные локальные акты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зывает в установленном порядке совещания с целью координации деятельности в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ключает договоры, в том числе трудовые, в пределах компетенции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частвует в заседаниях и совещаниях, проводимых Учредителем, при обсуждении вопросов, входящих в компетенцию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едоставляет Учредителю ежегодные  отчеты о поступлении и расходовании финансовых и материальных средств;</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ешает другие вопросы, относящиеся к компетенции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ведующий МДОКУ несет ответственность за руководство образовательной, научной, воспитательной работой и организационно-хозяйственной деятельностью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 время отсутствия заведующего возложение исполнения его обязанностей на работника МДОКУ осуществляется управлением образования и социальной работой администрации Мурашинского района.</w:t>
      </w:r>
    </w:p>
    <w:p>
      <w:pPr>
        <w:pStyle w:val="Style16"/>
        <w:numPr>
          <w:ilvl w:val="1"/>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оллегиальными органами управления МДОКУ являютс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одительский комитет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еятельность органов самоуправления МДОКУ регулируется соответствующими положениями.</w:t>
      </w:r>
    </w:p>
    <w:p>
      <w:pPr>
        <w:pStyle w:val="Style16"/>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щее руководство МДОКУ осуществляет общее собрание работников МДОКУ.  Срок полномочий – бессрочно.</w:t>
      </w:r>
    </w:p>
    <w:p>
      <w:pPr>
        <w:pStyle w:val="Style16"/>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состав общего собрания работников МДОКУ входят все работники МДОКУ.</w:t>
      </w:r>
    </w:p>
    <w:p>
      <w:pPr>
        <w:pStyle w:val="Style16"/>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МДОКУ: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суждает и принимает проект коллективного договор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ассматривает, обсуждает и принимает программу развития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суждает вопросы состояния трудовой дисциплины в МДОКУ                               и мероприятия по ее укреплению;</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ассматривает вопросы охраны и безопасности условий труда работников, охраны здоровья воспитанников в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суждает и принимает изменения и дополнения, вносимые в Устав МДОКУ, а также Устав МДОКУ в новой редакци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суждает и принимает изменения и дополнения, вносимые в Положение об оплате труда работников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суждает и принимает изменения и дополнения,  вносимые в Правила внутреннего трудового распорядк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суждает и принимает изменения и дополнения, вносимые в Положение об общем собрании трудового коллектив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суждает и принимает изменения и дополнения, вносимые в Положение о распределении стимулирующей части фонда оплаты труд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ыдвижение кандидатур на награждение;</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ает отзыв в Главную аттестационную комиссию о результатах общественной деятельности педагогов МДОКУ;</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слушивает отчет заведующего МДОКУ.</w:t>
      </w:r>
    </w:p>
    <w:p>
      <w:pPr>
        <w:pStyle w:val="Style16"/>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МДОКУ собирается не реже двух раз                              в календарный год.</w:t>
      </w:r>
    </w:p>
    <w:p>
      <w:pPr>
        <w:pStyle w:val="Style16"/>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МДОКУ считается правомочным, если на нем присутствует не менее половины работников МДОКУ.</w:t>
      </w:r>
    </w:p>
    <w:p>
      <w:pPr>
        <w:pStyle w:val="Style16"/>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МДОКУ считается принятым, если за него проголосовало не менее 50% присутствующих. При равном количестве голосов решающим является голос председателя общего собрания работников МДОКУ.</w:t>
      </w:r>
    </w:p>
    <w:p>
      <w:pPr>
        <w:pStyle w:val="Style16"/>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ешение, принятое общим собранием работников МДОКУ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МДОКУ.</w:t>
      </w:r>
    </w:p>
    <w:p>
      <w:pPr>
        <w:pStyle w:val="Style16"/>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ля ведения общего собрания работников МДОКУ из числа его членов открытым голосованием избираются его председатель и секретарь сроком на один календарный год.</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одительский комитет МДОКУ является одним из коллегиальных органов управления для взаимодействия МДОКУ и родителей (законных представителей) воспитанников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рок полномочий - 1 учебный год.</w:t>
      </w:r>
    </w:p>
    <w:p>
      <w:pPr>
        <w:pStyle w:val="Style16"/>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состав родительского комитета МДОКУ входят представители родительской общественности, по 1 человеку от группы. Родительский комитет МДОКУ открытым голосованием избирает из своего состава председателя и секретаря сроком на один учебный год.</w:t>
      </w:r>
    </w:p>
    <w:p>
      <w:pPr>
        <w:pStyle w:val="Style16"/>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седания родительского комитета МДОКУ созывается не реже 2 раз в год.</w:t>
      </w:r>
    </w:p>
    <w:p>
      <w:pPr>
        <w:pStyle w:val="Style16"/>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седания родительского комитета МДОКУ правомочны, если на них присутствует не менее половины его состава.</w:t>
      </w:r>
    </w:p>
    <w:p>
      <w:pPr>
        <w:pStyle w:val="Style16"/>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Родительский комитет МДОКУ выполняет следующие функции:      </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ает основные направления образовательной, оздоровительной                               </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спитательной деятельности МДОКУ;</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шивает вопросы, касающиеся содержания, форм и методов   </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ого процесса, планирования педагогической деятельности  </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ДОКУ;</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т информацию заведующего, отчеты педагогических и медицинских </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ов о состоянии здоровья детей, ходе реализации образовательных и  </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х программ, результатах готовности к школьному обучению;</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 предложения по совершенствованию педагогического процесса</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ДОКУ;</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ет в планировании совместных с родителями (законными     представителями) мероприятий в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совместных мероприятий в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нимает участие в разработке и принятии локальных нормативных актов, затрагивающих права воспитанников;</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могает в работе с детьми из семей, оказавшихся в социально опасном положении.</w:t>
      </w:r>
    </w:p>
    <w:p>
      <w:pPr>
        <w:pStyle w:val="Style16"/>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Родительский комитет МДОКУ работает по годовому плану работы, составленному совместно с МДОКУ.   </w:t>
      </w:r>
    </w:p>
    <w:p>
      <w:pPr>
        <w:pStyle w:val="Style16"/>
        <w:spacing w:lineRule="auto" w:line="240"/>
        <w:ind w:left="0" w:hanging="0"/>
        <w:jc w:val="both"/>
        <w:rPr/>
      </w:pPr>
      <w:r>
        <w:rPr>
          <w:rFonts w:eastAsia="Times New Roman" w:cs="Times New Roman" w:ascii="Times New Roman" w:hAnsi="Times New Roman"/>
          <w:sz w:val="28"/>
          <w:szCs w:val="28"/>
        </w:rPr>
        <w:t xml:space="preserve">                          </w:t>
      </w:r>
    </w:p>
    <w:p>
      <w:pPr>
        <w:pStyle w:val="Style16"/>
        <w:numPr>
          <w:ilvl w:val="0"/>
          <w:numId w:val="2"/>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инансовая и хозяйственная деятельность МДОКУ</w:t>
      </w:r>
    </w:p>
    <w:p>
      <w:pPr>
        <w:pStyle w:val="Style16"/>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spacing w:lineRule="auto" w:line="240"/>
        <w:ind w:left="0" w:hanging="0"/>
        <w:jc w:val="both"/>
        <w:rPr/>
      </w:pPr>
      <w:r>
        <w:rPr>
          <w:rFonts w:cs="Times New Roman" w:ascii="Times New Roman" w:hAnsi="Times New Roman"/>
          <w:sz w:val="28"/>
          <w:szCs w:val="28"/>
        </w:rPr>
        <w:t>Финансовое обеспечение деятельности МДОКУ осуществляется                                   в соответствии с действующим законодательством на основании бюджетной сметы, утверждаемой  в порядке определенном главным распорядителем, в ведении которого находится учреждение.</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осуществляет операции с бюджетными средствами через открытые ему в установленном законом порядке лицевые счета в финансовом управлении администрации  Мурашинского район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Субсидии и бюджетные кредиты МДОКУ не предоставляются.</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самостоятельно осуществляет финансово-хозяйственную деятельность.</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индивидуальных предпринимателей, в том числе иностранных граждан и (или) иностранных юридических лиц.</w:t>
      </w:r>
    </w:p>
    <w:p>
      <w:pPr>
        <w:pStyle w:val="Style16"/>
        <w:numPr>
          <w:ilvl w:val="1"/>
          <w:numId w:val="3"/>
        </w:numPr>
        <w:spacing w:lineRule="auto" w:line="240"/>
        <w:ind w:left="0" w:hanging="0"/>
        <w:jc w:val="both"/>
        <w:rPr/>
      </w:pPr>
      <w:r>
        <w:rPr>
          <w:rFonts w:cs="Times New Roman" w:ascii="Times New Roman" w:hAnsi="Times New Roman"/>
          <w:sz w:val="28"/>
          <w:szCs w:val="28"/>
        </w:rPr>
        <w:t>Привлечение МДОКУ дополнительных финансовых средств не влечет за собой снижение размеров финансового обеспечения его деятельности   за счет средств Учредителя.</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сточником формирования имущества и финансовых ресурсов МДОКУ являютс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енежные средства из бюджета муниципального образования Мурашинский район;</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МДОКУ Учредителем;</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редства родителей (законных представителей) за осуществление присмотра и ухода за детьми в МДОКУ;</w:t>
      </w:r>
    </w:p>
    <w:p>
      <w:pPr>
        <w:pStyle w:val="Style16"/>
        <w:spacing w:lineRule="auto" w:line="240"/>
        <w:ind w:left="0" w:hanging="0"/>
        <w:jc w:val="both"/>
        <w:rPr/>
      </w:pPr>
      <w:r>
        <w:rPr>
          <w:rFonts w:cs="Times New Roman" w:ascii="Times New Roman" w:hAnsi="Times New Roman"/>
          <w:sz w:val="28"/>
          <w:szCs w:val="28"/>
        </w:rPr>
        <w:t>добровольные пожертвования и целевые взносы других физических лиц и (или) юридических лиц, индивидуальных предпринимателей, в том числе иностранных.</w:t>
      </w:r>
    </w:p>
    <w:p>
      <w:pPr>
        <w:pStyle w:val="Style16"/>
        <w:numPr>
          <w:ilvl w:val="1"/>
          <w:numId w:val="3"/>
        </w:numPr>
        <w:spacing w:lineRule="auto" w:line="240"/>
        <w:ind w:left="0" w:hanging="0"/>
        <w:jc w:val="both"/>
        <w:rPr/>
      </w:pPr>
      <w:r>
        <w:rPr>
          <w:rFonts w:cs="Times New Roman" w:ascii="Times New Roman" w:hAnsi="Times New Roman"/>
          <w:sz w:val="28"/>
          <w:szCs w:val="28"/>
        </w:rPr>
        <w:t>МДОКУ вправе вести приносящую доход деятельность, предусмотренную его Уставом, постольку,  это служит достижению целей, ради которых оно создано и соответствует указанным целям.</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 приносящей доход деятельности относятс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дача в аренду имущества с согласия Учредителя в соответствии                                 с действующим законодательством Российской Федерации, правовыми актами органов местного самоуправления муниципального образования Мурашинский район.</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оходы, получаемые от приносящей доход деятельности, поступают                        в бюджет муниципального образования Мурашинский район.</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чредитель вправе приостановить приносящую доход деятельность МДОКУ, если она идет в ущерб образовательной деятельности, предусмотренной Уставом, до решения суда по этому вопросу.</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За МДОКУ в целях обеспечения образовательной деятельности,                                в соответствии с его Уставом Учредитель закрепляет объекты муниципальной собственности (здания, сооружения, имущество, оборудование, а также другое необходимое имущество потребительского,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циального, культурного и иного назначения) на праве оперативного управления.</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емельный участок закрепляется за МДОКУ на праве постоянного (бессрочного) пользования.</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закрепляемого за МДОКУ, является муниципальное образование Мурашинский район.</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несет ответственность перед собственником за сохранность                         и эффективное использование закрепленной за ним собственности. Контроль деятельности МДОКУ в этой части осуществляется Учредителем или иным юридическим лицом, уполномоченным собственником.</w:t>
      </w:r>
    </w:p>
    <w:p>
      <w:pPr>
        <w:pStyle w:val="Style16"/>
        <w:numPr>
          <w:ilvl w:val="1"/>
          <w:numId w:val="3"/>
        </w:numPr>
        <w:spacing w:lineRule="auto" w:line="240"/>
        <w:ind w:left="0" w:hanging="0"/>
        <w:jc w:val="both"/>
        <w:rPr/>
      </w:pPr>
      <w:r>
        <w:rPr>
          <w:rFonts w:cs="Times New Roman" w:ascii="Times New Roman" w:hAnsi="Times New Roman"/>
          <w:sz w:val="28"/>
          <w:szCs w:val="28"/>
        </w:rPr>
        <w:t>МДОКУ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обязано:</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муществ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еспечивать использование имущества строго по целевому назначению;</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за исключением нормального его износа в процессе эксплуатаци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текущий ремонт имущества с возможным его улучшением.</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 закрепленная за МДОКУ, может отчуждаться собственником в порядке и на условиях, которые установлены законодательством Российской Федерации, Кировской области и правовыми актами органов местного самоуправления муниципального образования Мурашинский район, принятых в пределах своих полномочий.</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Style16"/>
        <w:spacing w:lineRule="auto" w:line="240"/>
        <w:ind w:left="0" w:hanging="0"/>
        <w:jc w:val="both"/>
        <w:rPr/>
      </w:pPr>
      <w:r>
        <w:rPr>
          <w:rFonts w:cs="Times New Roman" w:ascii="Times New Roman" w:hAnsi="Times New Roman"/>
          <w:sz w:val="28"/>
          <w:szCs w:val="28"/>
        </w:rPr>
        <w:t>Собственник имущества вправе изъять излишнее, неиспользуемое или используемое не по назначению имущество, закрепленное им за МДОКУ либо приобретенное МДОКУ за счет средств, выделенных ему собственником на приобретение этого имущества. Имуществом, изъятым у МДОКУ, собственник этого имущества вправе распорядиться по своему усмотрению.</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не вправе отчуждать либо иным способом распоряжаться имуществом без согласия собственника имущества.</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ДОКУ несет собственник его имуществ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3"/>
        </w:numPr>
        <w:spacing w:lineRule="auto" w:line="240"/>
        <w:ind w:left="0" w:hanging="0"/>
        <w:jc w:val="both"/>
        <w:rPr/>
      </w:pPr>
      <w:r>
        <w:rPr>
          <w:rFonts w:cs="Times New Roman" w:ascii="Times New Roman" w:hAnsi="Times New Roman"/>
          <w:sz w:val="28"/>
          <w:szCs w:val="28"/>
        </w:rPr>
        <w:t>МДОКУ не вправе заключать сделки, возможными последствиями которых является отчуждение или обременение имущества, закрепленного за МДОКУ, или имущества, приобретенного за счет средств, выделенных МДОКУ, за исключением случаев, если совершение таких сделок допускается федеральными законами.</w:t>
      </w:r>
    </w:p>
    <w:p>
      <w:pPr>
        <w:pStyle w:val="Style16"/>
        <w:numPr>
          <w:ilvl w:val="1"/>
          <w:numId w:val="3"/>
        </w:numPr>
        <w:spacing w:lineRule="auto" w:line="240"/>
        <w:ind w:left="0" w:hanging="0"/>
        <w:jc w:val="both"/>
        <w:rPr/>
      </w:pPr>
      <w:r>
        <w:rPr>
          <w:rFonts w:cs="Times New Roman" w:ascii="Times New Roman" w:hAnsi="Times New Roman"/>
          <w:sz w:val="28"/>
          <w:szCs w:val="28"/>
        </w:rPr>
        <w:t>МДОКУ устанавливает заработную плату работников в зависимости от квалификации работника, а также компенсационные и стимулирующие выплаты в соответствии с Положением об оплате труда работников муниципального дошкольного образовательного казенного учреждения детского сад п.Староверческий Мурашинского района Кировской области.</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у МДОКУ выплачиваются за выполнение им должностных и функциональных обязанностей и работ, предусмотренных трудовым договором.</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ыполнение работником МДОК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6"/>
        <w:numPr>
          <w:ilvl w:val="1"/>
          <w:numId w:val="3"/>
        </w:numPr>
        <w:spacing w:lineRule="auto" w:line="240"/>
        <w:ind w:left="0" w:hanging="0"/>
        <w:jc w:val="both"/>
        <w:rPr/>
      </w:pPr>
      <w:r>
        <w:rPr>
          <w:rFonts w:cs="Times New Roman" w:ascii="Times New Roman" w:hAnsi="Times New Roman"/>
          <w:bCs/>
          <w:color w:val="000000"/>
          <w:sz w:val="28"/>
          <w:szCs w:val="28"/>
        </w:rPr>
        <w:t>За присмотр и уход за воспитанниками МДОКУ с родителей (законных представителей) воспитанников взимается родительская плата, размер которой устанавливается Учредителем в соответствии с действующим законодательством Российской Федерации, нормативно-правовыми актами Кировской области и органов местного самоуправления Мурашинского района.</w:t>
      </w:r>
    </w:p>
    <w:p>
      <w:pPr>
        <w:pStyle w:val="Style16"/>
        <w:spacing w:lineRule="auto" w:line="240"/>
        <w:ind w:left="0" w:hanging="0"/>
        <w:jc w:val="both"/>
        <w:rPr/>
      </w:pPr>
      <w:r>
        <w:rPr>
          <w:rFonts w:cs="Times New Roman" w:ascii="Times New Roman" w:hAnsi="Times New Roman"/>
          <w:bCs/>
          <w:color w:val="000000"/>
          <w:sz w:val="28"/>
          <w:szCs w:val="28"/>
        </w:rPr>
        <w:t>Расходы на реализацию образовательной программы дошкольного образования, а также расходы на содержание недвижимого имущества МДОКУ в родительскую плату не включаются.</w:t>
      </w:r>
    </w:p>
    <w:p>
      <w:pPr>
        <w:pStyle w:val="Style16"/>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Style16"/>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дителям (законным представителям) воспитанников производится компенсация части родительской платы, внесенной за присмотр и уход за воспитанниками, в соответствии с действующим законодательством.</w:t>
      </w:r>
    </w:p>
    <w:p>
      <w:pPr>
        <w:pStyle w:val="List"/>
        <w:tabs>
          <w:tab w:val="clear" w:pos="708"/>
          <w:tab w:val="left" w:pos="1134" w:leader="none"/>
          <w:tab w:val="left" w:pos="1418" w:leader="none"/>
        </w:tabs>
        <w:suppressAutoHyphens w:val="false"/>
        <w:ind w:left="0" w:hanging="0"/>
        <w:jc w:val="both"/>
        <w:rPr/>
      </w:pPr>
      <w:r>
        <w:rPr>
          <w:bCs/>
          <w:color w:val="000000"/>
          <w:sz w:val="28"/>
          <w:szCs w:val="28"/>
        </w:rPr>
        <w:t xml:space="preserve">5.25. </w:t>
      </w:r>
      <w:r>
        <w:rPr>
          <w:sz w:val="28"/>
          <w:szCs w:val="28"/>
        </w:rPr>
        <w:t>Бухгалтерский учет по МДОКУ ведется на договорных началах                          с централизованной бухгалтерией в порядке, установленном законодательством Российской Федерации.</w:t>
      </w:r>
    </w:p>
    <w:p>
      <w:pPr>
        <w:pStyle w:val="List"/>
        <w:suppressAutoHyphens w:val="false"/>
        <w:ind w:left="0" w:hanging="0"/>
        <w:jc w:val="both"/>
        <w:rPr/>
      </w:pPr>
      <w:r>
        <w:rPr>
          <w:sz w:val="28"/>
          <w:szCs w:val="28"/>
        </w:rPr>
        <w:t>5.26. МДОКУ с согласия Собственника  на основании договора предоставляет медицинскому учреждению в пользование движимое и недвижимое имущество для медицинского обслуживания воспитанников и работников МДОКУ  и прохождения ими медицинского обслуживания при наличии   у медицинского учреждения лицензии на право осуществления соответствующей деятельности</w:t>
      </w:r>
      <w:r>
        <w:rPr/>
        <w:t>.</w:t>
      </w:r>
    </w:p>
    <w:p>
      <w:pPr>
        <w:pStyle w:val="Style16"/>
        <w:numPr>
          <w:ilvl w:val="0"/>
          <w:numId w:val="3"/>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егламентация деятельности МДОКУ</w:t>
      </w:r>
    </w:p>
    <w:p>
      <w:pPr>
        <w:pStyle w:val="Style16"/>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следующем порядке.</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ект локального нормативного акта принимается коллегиальным органом управления МДОКУ в соответствии с компетенцией согласно разделу 4 настоящего Устава. После принятия локального акта коллегиальным органом управления МДОКУ он утверждается заведующим МДОКУ.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разделом 4 настоящего Устава к компетенции ни одного коллегиального органа управления МДОКУ не отнесено принятие разработанного проекта локального нормативного акта, он подлежит непосредственному утверждению заведующим МДОКУ.</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 принятии локальных нормативных актов, затрагивающих права воспитанников и работников МДОКУ, учитывается мнение родительского комитета МДОКУ, а также в порядке и в случаях, которые предусмотрены трудовым законодательством, представительных (коллегиальных) органов работников (при их наличии).</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и дополнений в настоящий Устав, а также принятие настоящего Устава в новой редакции регламентирован разделом 8 настоящего Устава.</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еятельность МДОКУ регламентируют следующие локальные акты:</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казы заведующего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штатное расписание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ложение о порядке приема воспитанников в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работы по охране труда и технике безопасност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ложение о дополнительных образовательных услугах;</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оговор об образовании между МДОКУ и родителями (законными представителями) воспитанник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 муниципального дошкольного образовательного казенного учреждения детского сада п. Староверческий Мурашинского района Кировской област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годовой план работы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в МДО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 другие.</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окальные акты не могут противоречить настоящему Уставу                                        и действующему законодательству Российской Федерации. Нормы локальных нормативных актов, ухудшающие положение воспитанников или работников МДОКУ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МДОКУ.</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ведет делопроизводство и архив в установленном порядке.</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3"/>
        </w:numPr>
        <w:spacing w:lineRule="auto" w:line="240"/>
        <w:ind w:left="0" w:hanging="0"/>
        <w:jc w:val="both"/>
        <w:rPr/>
      </w:pPr>
      <w:r>
        <w:rPr>
          <w:rFonts w:cs="Times New Roman" w:ascii="Times New Roman" w:hAnsi="Times New Roman"/>
          <w:sz w:val="28"/>
          <w:szCs w:val="28"/>
        </w:rPr>
        <w:t>МДОКУ обязуется осуществлять воинский учет граждан в соответстви с Конституцией Российской Федерации, Федеральным законом «О воинской обязанности и военной службы», постановлением Правительства Российской Федерации «Об утверждении Положения о воинском учете» от 27.11.2006               № 719 и своевременно подавать данные о движении военнообязанных.</w:t>
      </w:r>
    </w:p>
    <w:p>
      <w:pPr>
        <w:pStyle w:val="Style16"/>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ДОКУ ведет бухгалтерский и статистический учет в порядке, установленном законодательством Российской Федераци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Ликвидация и реорганизация МДОКУ</w:t>
      </w:r>
    </w:p>
    <w:p>
      <w:pPr>
        <w:pStyle w:val="Style16"/>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5"/>
        </w:numPr>
        <w:spacing w:lineRule="auto" w:line="240"/>
        <w:ind w:left="0" w:hanging="0"/>
        <w:jc w:val="both"/>
        <w:rPr/>
      </w:pPr>
      <w:r>
        <w:rPr>
          <w:rFonts w:cs="Times New Roman" w:ascii="Times New Roman" w:hAnsi="Times New Roman"/>
          <w:sz w:val="28"/>
          <w:szCs w:val="28"/>
        </w:rPr>
        <w:t>МДОКУ может быть реорганизовано в иную некоммерческую образовательную организацию по решению Учредителя в соответствии с действующим законодательством Российской Федерации, на основании положительного заключения комиссии по оценке последствий принятия такого решения.</w:t>
      </w:r>
    </w:p>
    <w:p>
      <w:pPr>
        <w:pStyle w:val="Style16"/>
        <w:numPr>
          <w:ilvl w:val="1"/>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квидация МДОКУ может осуществляться:</w:t>
      </w:r>
    </w:p>
    <w:p>
      <w:pPr>
        <w:pStyle w:val="Style16"/>
        <w:spacing w:lineRule="auto" w:line="240"/>
        <w:ind w:left="0" w:hanging="0"/>
        <w:jc w:val="both"/>
        <w:rPr/>
      </w:pPr>
      <w:r>
        <w:rPr>
          <w:rFonts w:cs="Times New Roman" w:ascii="Times New Roman" w:hAnsi="Times New Roman"/>
          <w:sz w:val="28"/>
          <w:szCs w:val="28"/>
        </w:rPr>
        <w:t>по решению Учредителя на основании положительного заключения комиссии по оценке последствий принятия такого решения, в соответствии с Гражданским кодексом Российской Федерации, иными федеральными законами, законами субъекта Федерации (Кировской области), правовыми актами муниципального образования Мурашинский район и Уставом муниципального образования Мурашинский район;</w:t>
      </w:r>
    </w:p>
    <w:p>
      <w:pPr>
        <w:pStyle w:val="Style16"/>
        <w:spacing w:lineRule="auto" w:line="240"/>
        <w:ind w:left="0" w:hanging="0"/>
        <w:jc w:val="both"/>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6"/>
        <w:numPr>
          <w:ilvl w:val="1"/>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 реорганизации или ликвидации МДОКУ, осуществляемых, как правило, по окончанию учебного года, Учредитель берет на себя обеспечение перевода детей в другие дошкольные образовательные учреждении по согласованию с родителями (законными представителями) детей.</w:t>
      </w:r>
    </w:p>
    <w:p>
      <w:pPr>
        <w:pStyle w:val="Style16"/>
        <w:numPr>
          <w:ilvl w:val="1"/>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оцедура реорганизации или ликвидации МДОКУ осуществляется                        в соответствии с гражданским законодательством. При ликвидации МДОКУ денежные средства и иные объекты собственности, принадлежащие МДОКУ, за вычетом платежей по покрытию обязательств направляются на цели развития образования муниципального образования Мурашинский район.</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Устав МДОКУ</w:t>
      </w:r>
    </w:p>
    <w:p>
      <w:pPr>
        <w:pStyle w:val="Style16"/>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5"/>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менения, новая редакция настоящего Устава принимаются общим собранием МДОКУ, утверждаются Учредителем и регистрируются в установленном законодательством Российской Федерации порядке.</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4"/>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555"/>
        </w:tabs>
        <w:ind w:left="555" w:hanging="55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1">
    <w:name w:val="WW8Num1z1"/>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rPr>
  </w:style>
  <w:style w:type="character" w:styleId="WW8Num8z2">
    <w:name w:val="WW8Num8z2"/>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suppressAutoHyphens w:val="true"/>
      <w:bidi w:val="0"/>
    </w:pPr>
    <w:rPr>
      <w:rFonts w:ascii="Calibri;Arial" w:hAnsi="Calibri;Arial" w:eastAsia="Arial" w:cs="Calibri;Arial"/>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01:00Z</dcterms:created>
  <dc:creator>МОУ ООШ п.Староверческий</dc:creator>
  <dc:description/>
  <cp:keywords/>
  <dc:language>en-US</dc:language>
  <cp:lastModifiedBy>Ирина Анатольевна</cp:lastModifiedBy>
  <cp:lastPrinted>2002-01-01T07:47:00Z</cp:lastPrinted>
  <dcterms:modified xsi:type="dcterms:W3CDTF">2002-01-01T10:46:00Z</dcterms:modified>
  <cp:revision>33</cp:revision>
  <dc:subject/>
  <dc:title/>
</cp:coreProperties>
</file>