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58"/>
        <w:gridCol w:w="148"/>
        <w:gridCol w:w="4589"/>
        <w:gridCol w:w="307"/>
        <w:gridCol w:w="182"/>
        <w:gridCol w:w="3171"/>
      </w:tblGrid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/>
            </w:pPr>
            <w:r>
              <w:rPr/>
              <w:t>УТВЕРЖДАЮ</w:t>
            </w:r>
          </w:p>
          <w:tbl>
            <w:tblPr>
              <w:tblW w:w="4376" w:type="dxa"/>
              <w:jc w:val="left"/>
              <w:tblInd w:w="46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6"/>
            </w:tblGrid>
            <w:tr>
              <w:trPr/>
              <w:tc>
                <w:tcPr>
                  <w:tcW w:w="4376" w:type="dxa"/>
                  <w:tcBorders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4"/>
                      <w:szCs w:val="24"/>
                      <w:lang w:eastAsia="ru-RU"/>
                    </w:rPr>
                    <w:t>Председатель межведомственной комиссии по координации деятельности и контролю в сфере формирования доступной среды жизнедеятельности для инвалидов и других маломобильных групп населения на территории Мурашинского района, заместитель главы администрации, начальник управления образованием и социальной работой администрации Мурашинского района</w:t>
                  </w:r>
                </w:p>
                <w:p>
                  <w:pPr>
                    <w:pStyle w:val="Normal"/>
                    <w:spacing w:lineRule="atLeast" w:line="315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4"/>
                      <w:szCs w:val="24"/>
                      <w:lang w:eastAsia="ru-RU"/>
                    </w:rPr>
                    <w:t>____________Г.В.Пересторонина</w:t>
                    <w:br/>
                  </w:r>
                </w:p>
              </w:tc>
            </w:tr>
          </w:tbl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"___"___________________20___г.</w:t>
              <w:br/>
              <w:br/>
              <w:br/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t>доступности объекта социальной инфраструктуры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br/>
              <w:br/>
              <w:t>МДОКУ Д/С  п.Староверческий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br/>
              <w:t>1. Общие сведения об объекте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tLeast" w:line="315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Наименование (вид) объекта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u w:val="single"/>
                <w:lang w:eastAsia="ru-RU"/>
              </w:rPr>
              <w:t>Муниципальное дошкольное образовательное казенное учреждение детский сад п.Староверческий Кировской области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br/>
              <w:t xml:space="preserve">1.2. Адрес объекта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u w:val="single"/>
                <w:lang w:eastAsia="ru-RU"/>
              </w:rPr>
              <w:t>613700 Кировская область Мурашинский район п.Староверческий ул.Первомайская,1</w:t>
            </w:r>
          </w:p>
          <w:p>
            <w:pPr>
              <w:pStyle w:val="Style15"/>
              <w:spacing w:lineRule="atLeast" w:line="315" w:before="0" w:after="0"/>
              <w:ind w:left="42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3. Сведения о размещении объекта:</w:t>
              <w:br/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u w:val="single"/>
                <w:lang w:eastAsia="ru-RU"/>
              </w:rPr>
              <w:t>отдельно стоящее здание 1 этаж  404 кв. метров;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br/>
              <w:t>наличие прилегающего земельного участка (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u w:val="single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, нет);  9500 кв. метров.</w:t>
              <w:br/>
              <w:t xml:space="preserve">1.4. Год постройки здания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u w:val="single"/>
                <w:lang w:eastAsia="ru-RU"/>
              </w:rPr>
              <w:t xml:space="preserve">1970,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следнего капитального ремонта нет</w:t>
              <w:br/>
              <w:br/>
              <w:t>1.5. Дата предстоящих плановых ремонтных работ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u w:val="single"/>
                <w:lang w:eastAsia="ru-RU"/>
              </w:rPr>
              <w:t>: текущего июнь 2018г.,</w:t>
              <w:br/>
              <w:t>капитального: нет.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br/>
              <w:t xml:space="preserve">2. Сведения об организации, расположенной на объекте </w:t>
            </w:r>
          </w:p>
          <w:p>
            <w:pPr>
              <w:pStyle w:val="Style15"/>
              <w:spacing w:lineRule="atLeast" w:line="315" w:before="0" w:after="0"/>
              <w:ind w:left="42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2.1. Название организации (учреждения) (полное юридическое наименование - согласно Уставу, краткое наименование) </w:t>
              <w:br/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u w:val="single"/>
                <w:lang w:eastAsia="ru-RU"/>
              </w:rPr>
              <w:t>Муниципальное дошкольное образовательное казенное учреждение детский сад  п.Староверческий  Кировской области-МДОКУ Д/С п.Староверческий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br/>
              <w:t xml:space="preserve">2.2. Юридический адрес организации (учреждения)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u w:val="single"/>
                <w:lang w:eastAsia="ru-RU"/>
              </w:rPr>
              <w:t>613700Кировская область Мурашинский район п.Староверческий , улица Первомайская,1</w:t>
              <w:br/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2.3. Основание для пользования объектом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u w:val="single"/>
                <w:lang w:eastAsia="ru-RU"/>
              </w:rPr>
              <w:t>оперативное управление.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br/>
              <w:t xml:space="preserve">2.4. Форма собственности: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u w:val="single"/>
                <w:lang w:eastAsia="ru-RU"/>
              </w:rPr>
              <w:t>государственная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.</w:t>
              <w:br/>
              <w:t xml:space="preserve">2.5. Территориальная принадлежность: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u w:val="single"/>
                <w:lang w:eastAsia="ru-RU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.</w:t>
              <w:br/>
              <w:t xml:space="preserve">2.6. Вышестоящая организация (наименование)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u w:val="single"/>
                <w:lang w:eastAsia="ru-RU"/>
              </w:rPr>
              <w:t>Управление образованием и социальной работой администрации Мурашинского района.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br/>
              <w:t xml:space="preserve">2.7. Адрес вышестоящей организации, другие координаты: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u w:val="single"/>
                <w:lang w:eastAsia="ru-RU"/>
              </w:rPr>
              <w:t xml:space="preserve">Кировская область </w:t>
            </w:r>
          </w:p>
          <w:p>
            <w:pPr>
              <w:pStyle w:val="Style15"/>
              <w:spacing w:lineRule="atLeast" w:line="315" w:before="0" w:after="0"/>
              <w:ind w:left="42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u w:val="single"/>
                <w:lang w:eastAsia="ru-RU"/>
              </w:rPr>
              <w:t xml:space="preserve">г. Мураши ул. Пушкина, 1 </w:t>
              <w:br/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. Характеристика деятельности организации на объекте (по обслуживанию населения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3.1. Сфера деятельности: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u w:val="single"/>
                <w:lang w:eastAsia="ru-RU"/>
              </w:rPr>
              <w:t>образование.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br/>
              <w:t>3.2. Виды оказываемых услуг: дошкольное образование.</w:t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3.3. Форма оказания услуг: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u w:val="single"/>
                <w:lang w:eastAsia="ru-RU"/>
              </w:rPr>
              <w:t>на объекте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.</w:t>
              <w:br/>
              <w:t>3.4. Категории обслуживаемого населения по возрасту: дети с 1,5 до 7 лет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.5. Категории обслуживаемых инвалидов:  нет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 Плановая мощность: посещаемость (20 ), вместимость (6), пропускная способность 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.7. Участие в исполнении индивидуальной программы реабилитации инвалида, ребенка-инвалида: Д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стояние доступности объекта</w:t>
              <w:br/>
              <w:t xml:space="preserve">4.1. Путь следования к объекту пассажирским транспортом : </w:t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адаптированного пассажирского транспорта к объект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.2. Путь к объекту от ближайшей остановки пассажирского транспорта:</w:t>
              <w:br/>
              <w:t>4.2.1. Расстояние до объекта от остановки транспорта 50 метров.</w:t>
              <w:br/>
              <w:t>4.2.2. Время движения (пешком) 5 минут.</w:t>
              <w:br/>
              <w:t>4.2.3. Наличие выделенного от проезжей части пешеходного пути : нет.</w:t>
              <w:br/>
              <w:t>4.2.4. Перекрестки: нерегулируемые.</w:t>
              <w:br/>
              <w:t>4.2.5. Информация на пути следования к объекту: нет.</w:t>
              <w:br/>
              <w:t>4.2.6. Перепады высоты на пути: нет.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  <w:br/>
              <w:t xml:space="preserve">Их обустройство для инвалидов на коляске: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u w:val="single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.</w:t>
              <w:br/>
              <w:t>4.3. Организация доступности объекта для инвалидов – форма обслуживания.*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атегория инвалидов</w:t>
              <w:br/>
              <w:br/>
              <w:t>(вид нарушения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ариант организации доступности объекта (формы обслуживания)*</w:t>
              <w:br/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се категории инвалидов и маломобильных групп населени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атегория инвалидов</w:t>
              <w:br/>
              <w:br/>
              <w:t>(вид нарушения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ариант организации доступности объекта (формы обслуживания)*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 том числе инвалиды: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редвигающиеся на креслах-колясках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нд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у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 нарушениями зрени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у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 нарушениями слуха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у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 нарушениями умственного развити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у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* Указывается один из вариантов: </w:t>
              <w:br/>
              <w:t>"А" - доступность всех зон и помещений (универсальная);</w:t>
              <w:br/>
              <w:t>"Б" - выделены для обслуживания инвалидов специальные участки и помещения;</w:t>
              <w:br/>
              <w:t>"ДУ" - обеспечена условная доступность (помощь сотрудника организации на объекте, либо услуги предоставляются на дому или дистанционно);</w:t>
              <w:br/>
              <w:t>"ВНД" - временно недоступно (доступность не организована).</w:t>
              <w:br/>
              <w:t>4.4. Состояние доступности основных структурно-функциональных зон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сновные структурно-функциональные зоны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32"/>
                <w:szCs w:val="32"/>
                <w:lang w:eastAsia="ru-RU"/>
              </w:rPr>
              <w:t>ДУ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ход (входы) в здание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у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уть (пути) движения внутри здания (в т.ч. пути эвакуации)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32"/>
                <w:szCs w:val="32"/>
                <w:lang w:eastAsia="ru-RU"/>
              </w:rPr>
              <w:t>ду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32"/>
                <w:szCs w:val="32"/>
                <w:lang w:eastAsia="ru-RU"/>
              </w:rPr>
              <w:t>ду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анитарно-гигиенические помещения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32"/>
                <w:szCs w:val="32"/>
                <w:lang w:eastAsia="ru-RU"/>
              </w:rPr>
              <w:t>ду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истема информации и связи (на всех зонах)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32"/>
                <w:szCs w:val="32"/>
                <w:lang w:eastAsia="ru-RU"/>
              </w:rPr>
              <w:t>ду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ути движения к объекту (от остановки транспорта)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32"/>
                <w:szCs w:val="32"/>
                <w:lang w:eastAsia="ru-RU"/>
              </w:rPr>
              <w:t>ду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** Указывается один из вариантов: </w:t>
              <w:br/>
              <w:t>ДП-В - доступно полностью всем; </w:t>
              <w:br/>
              <w:t>ДП-И (К, О, С, Г, У) - доступно полностью избирательно (указать категории инвалидов); </w:t>
              <w:br/>
              <w:t>ДЧ-В - доступно частично всем; </w:t>
              <w:br/>
              <w:t>ДЧ-И (К, О, С, Г, У) - доступно частично избирательно (указать категории инвалидов); </w:t>
              <w:br/>
              <w:t>ДУ - доступно условно; ВНД - временно недоступно.</w:t>
              <w:br/>
              <w:t>Категории инвалидов: "К" - передвигающиеся на коляске, "О" - с нарушениями опорно-двигательного аппарата, "С" - с нарушениями слуха, "Г" - с нарушениями слуха, "У" - с нарушениями умственного развития. 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.5. Итоговое заключение о состоянии доступности объекта социальной инфраструктуры:   . Доступно условно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. Управленческое решение</w:t>
              <w:br/>
              <w:t>5.1. Рекомендации по адаптации основных структурных элементов объекта</w:t>
              <w:b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сновные структурно-функциональные зоны объекта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екомендации по адаптации объекта </w:t>
              <w:br/>
              <w:t>(вид работы)***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уждается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ход (входы) в здание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ндивидуальное решение с техническими средствами реабилитации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уть (пути) движения внутри здания (в т.ч. пути эвакуации)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ндивидуальное решение с техническими средствами реабилитации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ндивидуальное решение с техническими средствами реабилитации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анитарно-гигиенические помещения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ндивидуальное решение с техническими средствами реабилитации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истема информации на объекте (на всех зонах)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ндивидуальное решение с техническими средствами реабилитации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ути движения к объекту (от остановки транспорта)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ндивидуальное решение с техническими средствами реабилитации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се зоны и участки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ндивидуальное решение с техническими средствами реабилитаци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*** Указывается один из вариантов (видов работ): не нуждается, ремонт (текущий, капитальный), индивидуальное решение с техническими средствами реабилитации, технические решения невозможны (организация альтернативной формы обслуживания).</w:t>
              <w:br/>
              <w:t xml:space="preserve">5.2. Период проведения работ в рамках исполнения (указывается наименование документа: программы, плана): 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u w:val="single"/>
                <w:lang w:eastAsia="ru-RU"/>
              </w:rPr>
              <w:t>не запланировано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.</w:t>
              <w:br/>
              <w:t xml:space="preserve">5.3. Ожидаемый результат (по состоянию доступности) после выполнения работ по адаптации: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u w:val="single"/>
                <w:lang w:eastAsia="ru-RU"/>
              </w:rPr>
              <w:t>доступно условно всем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.</w:t>
              <w:br/>
              <w:t>Оценка результата исполнения программы, плана (по состоянию доступности) ______________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br/>
              <w:t xml:space="preserve">5.4. Для принятия решения требуется,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u w:val="single"/>
                <w:lang w:eastAsia="ru-RU"/>
              </w:rPr>
              <w:t>не требуется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(нужное подчеркнуть):</w:t>
              <w:br/>
              <w:t>Согласование _______________________________________</w:t>
              <w:br/>
              <w:t>Имеется заключение уполномоченной организации о состоянии доступности объекта (наименование документа и выдавшей его организации, дата), нет.</w:t>
              <w:br/>
              <w:t>6. Особые отметки</w:t>
              <w:br/>
              <w:t>Паспорт сформирован на основании:</w:t>
              <w:br/>
              <w:br/>
              <w:t>Анкеты (информации об объекте) от "_____" _______________ 20__ г.</w:t>
              <w:br/>
              <w:br/>
              <w:t>Акта обследования объекта: № акта ______ от "___" _________ 20__ г.</w:t>
              <w:br/>
              <w:br/>
              <w:t>Решения комиссии __________________ от "___" ___________ 20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52:00Z</dcterms:created>
  <dc:creator>МОУ ООШ п.Староверческий</dc:creator>
  <dc:description/>
  <cp:keywords/>
  <dc:language>en-US</dc:language>
  <cp:lastModifiedBy>Ирина Анатольевна</cp:lastModifiedBy>
  <dcterms:modified xsi:type="dcterms:W3CDTF">2001-12-31T20:42:00Z</dcterms:modified>
  <cp:revision>4</cp:revision>
  <dc:subject/>
  <dc:title/>
</cp:coreProperties>
</file>